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ATE MUSICALI ORGANISTICHE A POGGIO MIRTE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PPUNTAMENTO BIMESTRALE DEL 19 GENNAIO 2014 ORE 19: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TTEDRALE SANTA MARIA ASSUNTA DI POGGIO MIRTET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PROGRAMMA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/>
        <w:t>1 Jan Pieterszoon Sweelinck (1562 - 1621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 xml:space="preserve"> Ach Gott vom Himmel sieh darein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2  Johann JaKob Froberger (1616 - 1667)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>Allemand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3 John Stanley (1712 – 1786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 xml:space="preserve"> Voluntary VI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4 Johann Pachelbel  (1653 – 1706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 xml:space="preserve"> Fuga in sol minor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5 Johann Gottfried Walter (1684 – 1748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 xml:space="preserve"> Allein Gott in der Höh sei Ehr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6 Georg Friedrich Händel (1685 – 1759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>Due fughe in Fa maggiore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7 Johan Sebastian Bach (1685 - 1750)</w:t>
      </w:r>
    </w:p>
    <w:p>
      <w:pPr>
        <w:pStyle w:val="TextBody"/>
        <w:spacing w:before="0" w:after="0"/>
        <w:rPr/>
      </w:pPr>
      <w:r>
        <w:rPr/>
        <w:tab/>
        <w:tab/>
        <w:tab/>
        <w:t>Concerto in G del Sig. Ernst appropriato all'organo (allegro - grave - presto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8 Giovan Battista Oradini (sec. XVIII)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ab/>
        <w:tab/>
        <w:t>Pastorale in Re maggiore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before="0" w:after="0"/>
        <w:rPr/>
      </w:pPr>
      <w:r>
        <w:rPr/>
        <w:tab/>
        <w:tab/>
        <w:tab/>
        <w:t>Sonata per organo in Si bemolle maggiore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RGANI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NO RANDO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20:00Z</dcterms:created>
  <dc:creator>ettore mazzuca</dc:creator>
  <dc:description/>
  <cp:keywords/>
  <dc:language>en-US</dc:language>
  <cp:lastModifiedBy>.</cp:lastModifiedBy>
  <dcterms:modified xsi:type="dcterms:W3CDTF">2014-01-13T08:20:00Z</dcterms:modified>
  <cp:revision>2</cp:revision>
  <dc:subject/>
  <dc:title>SERATE MUSICALI ORGANISTICHE A POGGIO MIRTETO</dc:title>
</cp:coreProperties>
</file>